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eneral Inform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ame and number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: _________________     How many payments per year?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it include? (bills? land tax?)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s:  __________  Porch: _____ Parking:  ______  Floor: ______ Elevator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d Furniture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her Ques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How much is land tax?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is building maintenance?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boiler?: _______   How is the bathroom?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the kitchen?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the neighbors?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eneral Thought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pacious? ________  New/Old? __________  Light?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we feel about it? __________________________________________________</w:t>
        <w:b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23:12:00Z</dcterms:created>
  <dc:creator>Ronit</dc:creator>
  <dc:description/>
  <cp:keywords/>
  <dc:language>en-US</dc:language>
  <cp:lastModifiedBy>Ronit</cp:lastModifiedBy>
  <dcterms:modified xsi:type="dcterms:W3CDTF">2013-10-13T16:14:00Z</dcterms:modified>
  <cp:revision>3</cp:revision>
  <dc:subject/>
  <dc:title>General Information</dc:title>
</cp:coreProperties>
</file>